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7 июля   2013 года                                                                                                                        №  12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Рубан Нины Алексее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6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Рубан Нину Алексеевну, 1964 года рождения, директора ТМКОУ дополнительного образования детей детско-юношеский центр «Центр туризма и творчества «Юниор», выдвинутую Красноярским региональным отделением Всероссийской политической партии «ЕДИНАЯ РОССИЯ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1, 27 июля  в  12 часов 03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Рубан Нине Алексе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1 Рубан Нину Алексе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01:00Z</dcterms:created>
  <dc:creator>Noname</dc:creator>
  <dc:description/>
  <cp:keywords/>
  <dc:language>en-US</dc:language>
  <cp:lastModifiedBy>Zaicev</cp:lastModifiedBy>
  <cp:lastPrinted>2013-07-27T11:19:00Z</cp:lastPrinted>
  <dcterms:modified xsi:type="dcterms:W3CDTF">2013-07-27T03:27:00Z</dcterms:modified>
  <cp:revision>7</cp:revision>
  <dc:subject/>
  <dc:title> </dc:title>
</cp:coreProperties>
</file>